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854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X HƯƠNG THỦ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 MN VÀNH KHUY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93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1pt" to="144.8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476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95pt" to="227.9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KIẾN THỰC HIỆN CÁC CHỦ ĐỀ KHỐI MẪU GIÁO 3 - 4 TUỔ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–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15"/>
        <w:gridCol w:w="2694"/>
        <w:gridCol w:w="1275"/>
        <w:gridCol w:w="255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ủ đ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nh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u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ẦM N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ui đến trườ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mẫu giáo của b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  <w:p>
            <w:pPr>
              <w:pStyle w:val="Normal"/>
              <w:spacing w:before="12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- 07/9/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/9/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1/9/2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 THÂ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é vui tết trung thu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é là ai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Bé khác bạn thế nào?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é cần gì để lớn lên và khỏe mạnh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spacing w:before="12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8/9/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05/10/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12/10/2018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9/10/2018</w:t>
            </w:r>
          </w:p>
        </w:tc>
      </w:tr>
      <w:tr>
        <w:trPr>
          <w:trHeight w:val="25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 ĐÌ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i nhà của bé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gười thân yêu trong gia đình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hàng của bé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Đồ dùng trong gia đình thâ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spacing w:before="12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6/10/2018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 - 02/11/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09/11/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/11/201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Ề NGHIỆ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phổ biến quen thuộ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Ngày hội của cô (20/11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sản xuấ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truyền thống ở địa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spacing w:before="12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3/11/20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30/11/201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07/12/20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 /12/20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Ế GIỚI ĐỘNG VẬT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con vật nuôi trong gia đình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u yêu chú Bộ độ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Một số con vật sống trong rừ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ng vật sống dưới nướ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spacing w:before="12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1/12/2018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/12/201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 - 04/01/2019</w:t>
            </w:r>
          </w:p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1/01/2019</w:t>
            </w:r>
          </w:p>
        </w:tc>
      </w:tr>
      <w:tr>
        <w:trPr>
          <w:trHeight w:val="29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Ế GIỚI THỰC VẬ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loại cây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loại rau, củ, quả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ết và mùa xuân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kiến nghỉ tết Nguyên Đá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đẹp quanh b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8/01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/01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 – 01/2/2019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2 – 10/2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15/2/2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AO THÔ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tiện giao thông đường bộ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tiện giao thông đường thủy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8/3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tiện giao thông đường hàng không – đường sắ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luật giao thông đường b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Tuần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2/2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 - 01/3/2019</w:t>
            </w:r>
          </w:p>
          <w:p>
            <w:pPr>
              <w:pStyle w:val="Normal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- 08/3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/3/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2/3/2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VÀ MỘT SỐ HIỆN TƯỢNG TỰ NH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a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ùa hè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đ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9/3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5/4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12/4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9/4/2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Ê HƯƠNG – ĐẤT NƯỚC- BÁC HỒ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nước Việt Na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hương yêu dấu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kính yê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Tu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6/4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/4 – 03/5/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10/5/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tuần dạy: 35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chủ đề thực hiện: 9 chủ đ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3"/>
      </w:tblGrid>
      <w:tr>
        <w:trPr>
          <w:trHeight w:val="80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N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iế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5:00Z</dcterms:created>
  <dc:creator>Windows User</dc:creator>
  <dc:description/>
  <cp:keywords/>
  <dc:language>en-US</dc:language>
  <cp:lastModifiedBy>AutoBVT</cp:lastModifiedBy>
  <dcterms:modified xsi:type="dcterms:W3CDTF">2018-09-10T15:26:00Z</dcterms:modified>
  <cp:revision>5</cp:revision>
  <dc:subject/>
  <dc:title>PHÒNG GD&amp;ĐT TX HƯƠNG THỦY</dc:title>
</cp:coreProperties>
</file>